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3"/>
      </w:tblGrid>
      <w:tr>
        <w:trPr>
          <w:trHeight w:val="1378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BIZ UD明朝 Medium" w:hAnsi="BIZ UD明朝 Medium" w:cs="BIZ UD明朝 Medium" w:eastAsia="BIZ UD明朝 Medium"/>
                <w:b/>
                <w:sz w:val="32"/>
              </w:rPr>
              <w:t>使　　用　　印　　鑑　　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使　用　印　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3180</wp:posOffset>
                      </wp:positionV>
                      <wp:extent cx="1482725" cy="14839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148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55pt;margin-top:3.4pt;width:116.7pt;height:1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登録できる印鑑は１種類のみとなります。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入札、契約時に使用する印鑑を押印してください。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下記事項に関して、上記印鑑を使用したいのでお届けし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入札及び見積に関する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の締結又は解除に関する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証金の納付及び還付に関する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の履行に関する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請負金及び前払金の請求並びに受領に関する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復代理人選任の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入札に係る資料の提出に関する件</w:t>
            </w:r>
          </w:p>
          <w:p>
            <w:pPr>
              <w:pStyle w:val="Normal"/>
              <w:ind w:right="84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令和　年　月　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あて先）橋本市長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19075</wp:posOffset>
                      </wp:positionV>
                      <wp:extent cx="4408170" cy="14103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41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0"/>
                                    <w:gridCol w:w="4602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pacing w:val="20"/>
                                            <w:kern w:val="0"/>
                                            <w:sz w:val="24"/>
                                            <w:u w:val="none"/>
                                          </w:rPr>
                                          <w:t>住所又は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pacing w:val="48"/>
                                            <w:sz w:val="24"/>
                                          </w:rPr>
                                          <w:t>商号又は名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pacing w:val="2"/>
                                            <w:sz w:val="24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pacing w:val="48"/>
                                            <w:sz w:val="24"/>
                                          </w:rPr>
                                          <w:t>代表者職氏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1pt;height:111.05pt;mso-wrap-distance-left:7.1pt;mso-wrap-distance-right:7.1pt;mso-wrap-distance-top:0pt;mso-wrap-distance-bottom:0pt;margin-top:17.25pt;mso-position-vertical-relative:text;margin-left:4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460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0"/>
                                      <w:kern w:val="0"/>
                                      <w:sz w:val="24"/>
                                      <w:u w:val="none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48"/>
                                      <w:sz w:val="24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48"/>
                                      <w:sz w:val="24"/>
                                    </w:rPr>
                                    <w:t>代表者職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81280</wp:posOffset>
                      </wp:positionV>
                      <wp:extent cx="770890" cy="959485"/>
                      <wp:effectExtent l="508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760" cy="959400"/>
                                <a:chOff x="0" y="0"/>
                                <a:chExt cx="770760" cy="95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3680" y="0"/>
                                  <a:ext cx="51768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実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770760" cy="73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8pt;margin-top:6.4pt;width:60.7pt;height:75.6pt" coordorigin="7956,128" coordsize="1214,15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261;top:128;width:814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実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7956;top:485;width:1213;height:11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18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物品・委託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「使用印鑑」は入札、契約時に使用する印鑑です。委任先がある場合は、その委任先の印鑑を押印してください。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「実印」は申請者が法人の場合は、法務局へ届出済みの代表者印、申請者が個人の場合は、市町村へ届出済み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の代表者印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（様式第７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4:00Z</dcterms:created>
  <dc:creator>hashi0078</dc:creator>
  <dc:description/>
  <cp:keywords/>
  <dc:language>en-US</dc:language>
  <cp:lastModifiedBy>家田 郁久</cp:lastModifiedBy>
  <cp:lastPrinted>2016-07-26T17:05:00Z</cp:lastPrinted>
  <dcterms:modified xsi:type="dcterms:W3CDTF">2025-03-11T05:18:00Z</dcterms:modified>
  <cp:revision>13</cp:revision>
  <dc:subject/>
  <dc:title>使用印鑑届</dc:title>
</cp:coreProperties>
</file>