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路管理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橋　本　市　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請者住所　　　　　　　　     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氏名　　　　　　　　　     　　　　　実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4"/>
        </w:rPr>
        <w:t>℡</w:t>
      </w:r>
      <w:r>
        <w:rPr>
          <w:rFonts w:ascii="ＭＳ Ｐ明朝" w:hAnsi="ＭＳ Ｐ明朝" w:cs="ＭＳ Ｐ明朝" w:eastAsia="ＭＳ Ｐ明朝"/>
          <w:sz w:val="24"/>
        </w:rPr>
        <w:t>　　　　　　　　　    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市道区域変更依頼書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下記の土地を既存路線に区域変更していただきたく、関係書類及び図面を添えて申し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【場所】　　　橋本市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　　番地先か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　　　番地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位置図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路の概要</w:t>
      </w:r>
    </w:p>
    <w:p>
      <w:pPr>
        <w:pStyle w:val="Normal"/>
        <w:numPr>
          <w:ilvl w:val="0"/>
          <w:numId w:val="1"/>
        </w:numPr>
        <w:ind w:left="1380" w:hanging="960"/>
        <w:rPr/>
      </w:pPr>
      <w:r>
        <w:rPr>
          <w:rFonts w:ascii="ＭＳ Ｐ明朝" w:hAnsi="ＭＳ Ｐ明朝" w:cs="ＭＳ Ｐ明朝" w:eastAsia="ＭＳ Ｐ明朝"/>
          <w:sz w:val="24"/>
        </w:rPr>
        <w:t>実測平面図</w:t>
      </w:r>
    </w:p>
    <w:p>
      <w:pPr>
        <w:pStyle w:val="Normal"/>
        <w:numPr>
          <w:ilvl w:val="0"/>
          <w:numId w:val="1"/>
        </w:numPr>
        <w:ind w:left="1380" w:hanging="960"/>
        <w:rPr/>
      </w:pPr>
      <w:r>
        <w:rPr>
          <w:rFonts w:ascii="ＭＳ Ｐ明朝" w:hAnsi="ＭＳ Ｐ明朝" w:cs="ＭＳ Ｐ明朝" w:eastAsia="ＭＳ Ｐ明朝"/>
          <w:sz w:val="24"/>
        </w:rPr>
        <w:t>実測縦横断図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構造物の構造図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構造計算書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路の区域を表示する図面（丈量図等に朱で着色）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図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積測量図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登記簿謄本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土地調書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路線調書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協議書等の許可及び完了検査済書等の写し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占用許可申請書（配水管、上水管、電柱等）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印鑑証明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現地写真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他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市長が必要と認める書類及び図面）</w:t>
      </w:r>
    </w:p>
    <w:p>
      <w:pPr>
        <w:pStyle w:val="Normal"/>
        <w:tabs>
          <w:tab w:val="clear" w:pos="840"/>
          <w:tab w:val="left" w:pos="161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（注）提出する書類及び図面の番号に○をつけて下さい。</w:t>
      </w:r>
    </w:p>
    <w:p>
      <w:pPr>
        <w:pStyle w:val="Normal"/>
        <w:tabs>
          <w:tab w:val="clear" w:pos="840"/>
          <w:tab w:val="left" w:pos="161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61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市道区域変更に関する道路の概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計画概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　公</w:t>
      </w:r>
      <w:r>
        <w:rPr/>
        <w:t>の事業により設置した道路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完了年月日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主管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業者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３　２以外の道路</w:t>
      </w:r>
      <w:r>
        <w:rPr/>
        <w:t>（いづれかに○をすること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都市計画法及び土地区画整理法の規定に適合する道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築基準法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項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により設置した道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道路敷地の所有権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帰　　　属</w:t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（　済　　・　　未定　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未定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　変更区間の</w:t>
      </w:r>
      <w:r>
        <w:rPr/>
        <w:t>構造・規格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638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点・終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橋本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終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橋本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134"/>
        <w:gridCol w:w="52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幅　　　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効幅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m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延　　　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m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転回広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排水施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型　・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U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型　・　暗渠型　・　その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舗　　　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コンクリート　・　アスファルト　・　その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敷地境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橋　　　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占用物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907" w:right="907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53:00Z</dcterms:created>
  <dc:creator> </dc:creator>
  <dc:description/>
  <cp:keywords/>
  <dc:language>en-US</dc:language>
  <cp:lastModifiedBy>庄路 拓也</cp:lastModifiedBy>
  <cp:lastPrinted>2012-05-30T13:29:00Z</cp:lastPrinted>
  <dcterms:modified xsi:type="dcterms:W3CDTF">2022-12-23T11:40:00Z</dcterms:modified>
  <cp:revision>14</cp:revision>
  <dc:subject/>
  <dc:title>平成　　年　　月　　日</dc:title>
</cp:coreProperties>
</file>