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仮称）橋本市の自治と協働をはぐくむ条例案に</w:t>
      </w:r>
      <w:r>
        <w:rPr/>
        <w:t>対する意見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90"/>
      </w:tblGrid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名（名称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特定の箇所についてのご意見は該当箇所のページ数等をご記入ください。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例：（該当箇所：　　ページ　　行目、第●条について　など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欄</w:t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作成上の注意〉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意見は簡潔に記入して下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上記意見欄に収まらないときは、本様式に添付して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〈提出期限〉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日（月） 必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〈提 出 先〉橋本市　総合政策部　政策企画室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648-8585</w:t>
      </w:r>
      <w:r>
        <w:rPr>
          <w:rFonts w:ascii="HG丸ｺﾞｼｯｸM-PRO" w:hAnsi="HG丸ｺﾞｼｯｸM-PRO" w:cs="HG丸ｺﾞｼｯｸM-PRO" w:eastAsia="HG丸ｺﾞｼｯｸM-PRO"/>
        </w:rPr>
        <w:t>　橋本市東家一丁目１番１号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736-33-1576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736-33-1665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kikakhsy</w:t>
      </w:r>
      <w:r>
        <w:rPr>
          <w:rFonts w:eastAsia="HG丸ｺﾞｼｯｸM-PRO" w:cs="HG丸ｺﾞｼｯｸM-PRO" w:ascii="HG丸ｺﾞｼｯｸM-PRO" w:hAnsi="HG丸ｺﾞｼｯｸM-PRO"/>
        </w:rPr>
        <w:t>@city.hashimoto.lg.jp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oc1693</dc:creator>
  <dc:description/>
  <cp:keywords/>
  <dc:language>en-US</dc:language>
  <cp:lastModifiedBy>野上 知里</cp:lastModifiedBy>
  <cp:lastPrinted>2018-05-17T16:28:00Z</cp:lastPrinted>
  <dcterms:modified xsi:type="dcterms:W3CDTF">2018-05-17T07:28:00Z</dcterms:modified>
  <cp:revision>10</cp:revision>
  <dc:subject/>
  <dc:title>橋本市長期総合計画審議会</dc:title>
</cp:coreProperties>
</file>