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仮称）橋本市の自治と協働をはぐくむ条例の中間素案に</w:t>
      </w:r>
      <w:r>
        <w:rPr/>
        <w:t>対する意見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090"/>
      </w:tblGrid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所在地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 名（名称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特定の箇所についてのご意見は該当箇所のページ数等をご記入ください。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例：（該当箇所：　　ページ　　行目、第●条について　など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欄</w:t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ご協力ありがとうござ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〈作成上の注意〉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意見は簡潔に記入して下さい。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上記意見欄に収まらないときは、本様式に添付して下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〈提出期限〉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（水） 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〈提 出 先〉橋本市自治基本条例策定委員会事務局（橋本市総合政策部政策企画室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648-8585</w:t>
      </w:r>
      <w:r>
        <w:rPr>
          <w:rFonts w:ascii="HG丸ｺﾞｼｯｸM-PRO" w:hAnsi="HG丸ｺﾞｼｯｸM-PRO" w:cs="HG丸ｺﾞｼｯｸM-PRO" w:eastAsia="HG丸ｺﾞｼｯｸM-PRO"/>
        </w:rPr>
        <w:t>　橋本市東家一丁目１番１号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736-33-1576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736-33-1665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kikakhsy</w:t>
      </w:r>
      <w:r>
        <w:rPr>
          <w:rFonts w:eastAsia="HG丸ｺﾞｼｯｸM-PRO" w:cs="HG丸ｺﾞｼｯｸM-PRO" w:ascii="HG丸ｺﾞｼｯｸM-PRO" w:hAnsi="HG丸ｺﾞｼｯｸM-PRO"/>
        </w:rPr>
        <w:t>@city.hashimoto.lg.jp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0:00Z</dcterms:created>
  <dc:creator>oc1693</dc:creator>
  <dc:description/>
  <cp:keywords/>
  <dc:language>en-US</dc:language>
  <cp:lastModifiedBy>野上 知里</cp:lastModifiedBy>
  <cp:lastPrinted>2017-12-21T17:26:00Z</cp:lastPrinted>
  <dcterms:modified xsi:type="dcterms:W3CDTF">2017-12-21T08:54:00Z</dcterms:modified>
  <cp:revision>9</cp:revision>
  <dc:subject/>
  <dc:title>橋本市長期総合計画審議会</dc:title>
</cp:coreProperties>
</file>