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-172085</wp:posOffset>
                </wp:positionV>
                <wp:extent cx="8756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2.95pt;mso-wrap-distance-left:9.05pt;mso-wrap-distance-right:9.05pt;mso-wrap-distance-top:0pt;mso-wrap-distance-bottom:0pt;margin-top:-13.55pt;mso-position-vertical-relative:text;margin-left:4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様式</w:t>
                      </w:r>
                      <w:r>
                        <w:rPr>
                          <w:b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7475</wp:posOffset>
                </wp:positionV>
                <wp:extent cx="610552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419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○○年度学校給食における食物アレルギー対応ヒヤリハット事例報告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5pt;margin-top:9.25pt;width:480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○○年度学校給食における食物アレルギー対応ヒヤリハット事例報告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学校名　　　　　　　　　立　　　　　　　　　　学校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記入者職・氏名　　　　　　　・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tbl>
      <w:tblPr>
        <w:tblW w:w="98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860"/>
      </w:tblGrid>
      <w:tr>
        <w:trPr>
          <w:trHeight w:val="2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生日時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　　　　時　　　分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検収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調理作業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配送、配膳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＊該当するものに☑してください。</w:t>
            </w:r>
          </w:p>
        </w:tc>
      </w:tr>
      <w:tr>
        <w:trPr>
          <w:trHeight w:val="16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給食調理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教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＊該当するものに☑してください。</w:t>
            </w:r>
          </w:p>
        </w:tc>
      </w:tr>
      <w:tr>
        <w:trPr>
          <w:trHeight w:val="18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起こった内容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）中華スープの卵を入れる前に、除去食対応分を取り分けるのを忘れて給食を仕上げてしまった。</w:t>
            </w:r>
          </w:p>
        </w:tc>
      </w:tr>
      <w:tr>
        <w:trPr>
          <w:trHeight w:val="1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起こった原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）作業工程表、作業動線図に除去食対応の記載がもれていた。</w:t>
            </w:r>
          </w:p>
        </w:tc>
      </w:tr>
      <w:tr>
        <w:trPr>
          <w:trHeight w:val="22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再発防止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）普通食と対応食の作業を１枚の調理指示書、作業工程表、作業動線図等に明記し、事前に綿密な打合せを行い、確認をきちんとする。また、担当者を決めておく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221" w:hanging="221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上記内容について、事故が起こった場合は、〔様式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〕「令和○○年度学校でのアレルギー疾患対応事例に関する報告」も併せて提出してください。</w:t>
      </w:r>
    </w:p>
    <w:sectPr>
      <w:type w:val="nextPage"/>
      <w:pgSz w:w="11906" w:h="16838"/>
      <w:pgMar w:left="1021" w:right="1021" w:gutter="0" w:header="0" w:top="1134" w:footer="0" w:bottom="907"/>
      <w:pgNumType w:start="37" w:fmt="decimal"/>
      <w:formProt w:val="false"/>
      <w:textDirection w:val="lrTb"/>
      <w:docGrid w:type="line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ゴシック"/>
      <w:kern w:val="2"/>
      <w:sz w:val="21"/>
      <w:szCs w:val="21"/>
    </w:rPr>
  </w:style>
  <w:style w:type="character" w:styleId="Style16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7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9:00Z</dcterms:created>
  <dc:creator>A00132</dc:creator>
  <dc:description/>
  <cp:keywords/>
  <dc:language>en-US</dc:language>
  <cp:lastModifiedBy>橋本市</cp:lastModifiedBy>
  <cp:lastPrinted>2017-06-27T08:22:00Z</cp:lastPrinted>
  <dcterms:modified xsi:type="dcterms:W3CDTF">2019-08-27T23:53:00Z</dcterms:modified>
  <cp:revision>31</cp:revision>
  <dc:subject/>
  <dc:title/>
</cp:coreProperties>
</file>