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主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な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販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売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先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調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書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3840"/>
        <w:rPr/>
      </w:pPr>
      <w:r>
        <w:rPr/>
        <w:t>（令和６年１月１日～令和６年１２月３１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800"/>
        <w:gridCol w:w="20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　売　先　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販売品名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金額（万円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8:00Z</dcterms:created>
  <dc:creator>髙井　喜也</dc:creator>
  <dc:description/>
  <cp:keywords/>
  <dc:language>en-US</dc:language>
  <cp:lastModifiedBy>梅本 準</cp:lastModifiedBy>
  <dcterms:modified xsi:type="dcterms:W3CDTF">2024-11-25T08:16:00Z</dcterms:modified>
  <cp:revision>4</cp:revision>
  <dc:subject/>
  <dc:title>主 な 販 売 先 調 書</dc:title>
</cp:coreProperties>
</file>