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6"/>
        </w:rPr>
        <w:t>配置予定技術者一覧</w:t>
      </w:r>
    </w:p>
    <w:p>
      <w:pPr>
        <w:pStyle w:val="Normal"/>
        <w:rPr/>
      </w:pPr>
      <w:r>
        <w:rPr/>
        <w:t>　　　　　　　　　　　　　　　　　　　　　　　　　会社名（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306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実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任技術者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53"/>
        <w:gridCol w:w="840"/>
        <w:gridCol w:w="1260"/>
        <w:gridCol w:w="945"/>
        <w:gridCol w:w="273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（　　歳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／役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する技術者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登録番号／取得年月日</w:t>
            </w:r>
            <w:r>
              <w:rPr>
                <w:sz w:val="16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務経験年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か月</w:t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類業務実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業務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注機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行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年齢・実務経験年数は、提出日現在で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保有資格は、本業務を実施するにあたり有益となる資格があれば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業務実績は、令和元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降の同種業務の実績について、近畿圏内を優先して全て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職務内容には、主任技術者、担当技術者等を記載すること。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実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担当技術者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53"/>
        <w:gridCol w:w="840"/>
        <w:gridCol w:w="1260"/>
        <w:gridCol w:w="945"/>
        <w:gridCol w:w="273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（　　歳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／役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する技術者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登録番号／取得年月日</w:t>
            </w:r>
            <w:r>
              <w:rPr>
                <w:sz w:val="16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務経験年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か月</w:t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類業務実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業務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注機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行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年齢・実務経験年数は、提出日現在で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保有資格は、本業務を実施するにあたり有益となる資格があれば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業務実績は、令和元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降の同種業務の実績について、近畿圏内を優先して全て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職務内容には、主任技術者、担当技術者等を記載すること。</w:t>
      </w:r>
    </w:p>
    <w:p>
      <w:pPr>
        <w:pStyle w:val="Normal"/>
        <w:spacing w:lineRule="exact" w:line="240"/>
        <w:ind w:left="180" w:hanging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9:00Z</dcterms:created>
  <dc:creator>hashimoto</dc:creator>
  <dc:description/>
  <cp:keywords/>
  <dc:language>en-US</dc:language>
  <cp:lastModifiedBy>丸山 恭司</cp:lastModifiedBy>
  <cp:lastPrinted>2015-03-05T18:09:00Z</cp:lastPrinted>
  <dcterms:modified xsi:type="dcterms:W3CDTF">2025-05-27T11:54:00Z</dcterms:modified>
  <cp:revision>9</cp:revision>
  <dc:subject/>
  <dc:title>（様式第4号）</dc:title>
</cp:coreProperties>
</file>