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</w:t>
      </w:r>
    </w:p>
    <w:p>
      <w:pPr>
        <w:pStyle w:val="Style17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様式第１（第２０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救　命　講　習　受　講　申　込　書</w:t>
      </w:r>
    </w:p>
    <w:p>
      <w:pPr>
        <w:pStyle w:val="Style16"/>
        <w:ind w:right="844" w:hanging="0"/>
        <w:jc w:val="center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　　　　　　　　　　　　　　　　（個人・団体）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橋本市消防長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　　　　　　　　　　　　　申込者（代表者）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　　　　　　　氏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69"/>
        <w:gridCol w:w="1152"/>
        <w:gridCol w:w="337"/>
        <w:gridCol w:w="7"/>
        <w:gridCol w:w="330"/>
        <w:gridCol w:w="15"/>
        <w:gridCol w:w="322"/>
        <w:gridCol w:w="23"/>
        <w:gridCol w:w="314"/>
        <w:gridCol w:w="30"/>
        <w:gridCol w:w="307"/>
        <w:gridCol w:w="38"/>
        <w:gridCol w:w="299"/>
        <w:gridCol w:w="46"/>
        <w:gridCol w:w="291"/>
        <w:gridCol w:w="30"/>
        <w:gridCol w:w="23"/>
        <w:gridCol w:w="284"/>
        <w:gridCol w:w="61"/>
        <w:gridCol w:w="277"/>
        <w:gridCol w:w="68"/>
        <w:gridCol w:w="3875"/>
      </w:tblGrid>
      <w:tr>
        <w:trPr>
          <w:trHeight w:val="512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種別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救命講習（Ⅰ・Ⅱ・Ⅲ）　上級救命講習　　救命入門コース</w:t>
            </w:r>
          </w:p>
        </w:tc>
      </w:tr>
      <w:tr>
        <w:trPr>
          <w:trHeight w:val="345" w:hRule="atLeast"/>
          <w:cantSplit w:val="true"/>
        </w:trPr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種別</w:t>
            </w:r>
          </w:p>
        </w:tc>
        <w:tc>
          <w:tcPr>
            <w:tcW w:w="30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回講習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　　講　　習（　　　　　回目）</w:t>
            </w:r>
          </w:p>
        </w:tc>
      </w:tr>
      <w:tr>
        <w:trPr>
          <w:trHeight w:val="330" w:hRule="atLeast"/>
          <w:cantSplit w:val="true"/>
        </w:trPr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証番号　第　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年月日　　　　年　　月　　日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　希　望　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77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6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69" w:hRule="atLeast"/>
          <w:cantSplit w:val="true"/>
        </w:trPr>
        <w:tc>
          <w:tcPr>
            <w:tcW w:w="46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日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23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１　希望する講習種別を選択してください。</w:t>
      </w:r>
    </w:p>
    <w:p>
      <w:pPr>
        <w:pStyle w:val="Normal"/>
        <w:ind w:left="434" w:hanging="223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２　団体で申し込まれる場合は、この申込書に代表者名を記し、救命講習受講者名簿（様式第２）に代表者を含むすべての受講者の氏名、住所、電話番号、生年月日を記入し、２部添付してください。</w:t>
      </w:r>
    </w:p>
    <w:p>
      <w:pPr>
        <w:pStyle w:val="Normal"/>
        <w:ind w:firstLine="223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３　橋本市に住所がある場合は、勤務先欄の記入は不要で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４　申込みは、消防本部（警防課）に行ってください。</w:t>
      </w:r>
    </w:p>
    <w:p>
      <w:pPr>
        <w:pStyle w:val="Normal"/>
        <w:ind w:firstLine="223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５　再受講の場合は、発行済の修了証を添付してください。</w:t>
      </w:r>
    </w:p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※印の欄は、記入しないで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（第２０条２項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救　命　講　習　受　講　者　名　簿</w:t>
      </w:r>
    </w:p>
    <w:p>
      <w:pPr>
        <w:pStyle w:val="Style16"/>
        <w:ind w:right="8" w:hanging="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　（普通救命講習（Ⅰ・Ⅱ・Ⅲ）　上級救命講習　　救命入門コース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268"/>
        <w:gridCol w:w="2916"/>
        <w:gridCol w:w="1506"/>
        <w:gridCol w:w="19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フ　リ　ガ　ナ 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　　番　　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ind w:left="211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了証番号／修了年月日欄は、同種の講習会を再講習される受講者、救命入門コース修了者は記入し、初回講習の場合は空欄と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本名簿は、２部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なお、再受講等で修了年月日・番号が不明の場合は｢再受講｣又は｢救命入門｣と記入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2"/>
      <w:szCs w:val="21"/>
    </w:rPr>
  </w:style>
  <w:style w:type="paragraph" w:styleId="Style16">
    <w:name w:val="結語"/>
    <w:basedOn w:val="Normal"/>
    <w:qFormat/>
    <w:pPr>
      <w:jc w:val="right"/>
    </w:pPr>
    <w:rPr>
      <w:spacing w:val="-2"/>
      <w:szCs w:val="21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1" w:hanging="21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1" w:hanging="211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211" w:hanging="0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0:00Z</dcterms:created>
  <dc:creator>警防課</dc:creator>
  <dc:description/>
  <cp:keywords/>
  <dc:language>en-US</dc:language>
  <cp:lastModifiedBy>広瀬 伸洋</cp:lastModifiedBy>
  <cp:lastPrinted>2013-03-29T09:43:00Z</cp:lastPrinted>
  <dcterms:modified xsi:type="dcterms:W3CDTF">2017-01-16T08:16:00Z</dcterms:modified>
  <cp:revision>3</cp:revision>
  <dc:subject/>
  <dc:title>応急手当普及啓発実施要綱</dc:title>
</cp:coreProperties>
</file>