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１０</w:t>
      </w:r>
      <w:r>
        <w:rPr/>
        <w:t>（第３６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平成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受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平成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     </w:t>
      </w:r>
      <w:r>
        <w:rPr/>
        <w:t>　（代表者）氏名　　　　　　　　　　　　　印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90"/>
        <w:gridCol w:w="1953"/>
        <w:gridCol w:w="5607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目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的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日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時（期間</w:t>
            </w:r>
            <w:r>
              <w:rPr>
                <w:spacing w:val="5"/>
              </w:rPr>
              <w:t>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場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工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7:00Z</dcterms:created>
  <dc:creator>和歌山県</dc:creator>
  <dc:description/>
  <cp:keywords/>
  <dc:language>en-US</dc:language>
  <cp:lastModifiedBy> </cp:lastModifiedBy>
  <cp:lastPrinted>2003-03-11T15:49:00Z</cp:lastPrinted>
  <dcterms:modified xsi:type="dcterms:W3CDTF">2016-04-20T23:27:00Z</dcterms:modified>
  <cp:revision>13</cp:revision>
  <dc:subject/>
  <dc:title>火薬類譲受許可申請書</dc:title>
</cp:coreProperties>
</file>