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７</w:t>
      </w:r>
      <w:r>
        <w:rPr/>
        <w:t>（第１３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　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庫設置等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（代表者）氏名　　　　　　　　　　　　　　印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火薬庫工事設計明細書</w:t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</w:t>
      </w:r>
      <w:r>
        <w:rPr/>
        <w:t>３　移転または変更の場合には、新旧を併記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４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0:00Z</dcterms:created>
  <dc:creator>和歌山県</dc:creator>
  <dc:description/>
  <cp:keywords/>
  <dc:language>en-US</dc:language>
  <cp:lastModifiedBy>前田 玲次</cp:lastModifiedBy>
  <cp:lastPrinted>2003-03-11T15:45:00Z</cp:lastPrinted>
  <dcterms:modified xsi:type="dcterms:W3CDTF">2023-02-24T07:40:00Z</dcterms:modified>
  <cp:revision>2</cp:revision>
  <dc:subject/>
  <dc:title>火薬庫設置等許可申請書</dc:title>
</cp:coreProperties>
</file>