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５（第１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高圧ガス製造施設軽微変更届</w:t>
            </w:r>
            <w:r>
              <w:rPr>
                <w:spacing w:val="3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p>
      <w:pPr>
        <w:pStyle w:val="Style17"/>
        <w:ind w:left="983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4:00Z</dcterms:created>
  <dc:creator>host</dc:creator>
  <dc:description/>
  <cp:keywords/>
  <dc:language>en-US</dc:language>
  <cp:lastModifiedBy>橋本市</cp:lastModifiedBy>
  <dcterms:modified xsi:type="dcterms:W3CDTF">2021-09-26T22:54:00Z</dcterms:modified>
  <cp:revision>14</cp:revision>
  <dc:subject/>
  <dc:title>一太郎 13/12/11/10/9/8 文書</dc:title>
</cp:coreProperties>
</file>