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参考様式第</w:t>
      </w:r>
      <w:r>
        <w:rPr>
          <w:rFonts w:eastAsia="Times New Roman" w:ascii="ＭＳ 明朝" w:hAnsi="ＭＳ 明朝"/>
          <w:spacing w:val="0"/>
        </w:rPr>
        <w:t>18</w:t>
      </w:r>
      <w:r>
        <w:rPr>
          <w:spacing w:val="0"/>
        </w:rPr>
        <w:t>号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機械等利用管理規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636" w:hanging="636"/>
        <w:rPr/>
      </w:pPr>
      <w:r>
        <w:rPr>
          <w:spacing w:val="0"/>
        </w:rPr>
        <w:t>第１条　○○集落組合（以下「組合」という。）が導入した機械及び施設（以下「機械等」という。）の管理及び運営は、この規定に定めるところによ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636" w:hanging="636"/>
        <w:rPr/>
      </w:pPr>
      <w:r>
        <w:rPr>
          <w:spacing w:val="0"/>
        </w:rPr>
        <w:t>第２条　機械等の管理責任者は組合長とする。ただし、組合長が代行者を置くことができ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ind w:left="636" w:hanging="636"/>
        <w:rPr/>
      </w:pPr>
      <w:r>
        <w:rPr>
          <w:spacing w:val="0"/>
        </w:rPr>
        <w:t>第３条　機械等の利用料金は○○とする。ただし、組合員以外の者が利用する場合はこの限りではな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４条　機械等を利用するに当たり、使用者は、次のことに同意するものと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１）消耗品及び燃料等は使用者が用意する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２）使用後は、清掃及び点検整備を行ってから返却すること。</w:t>
      </w:r>
    </w:p>
    <w:p>
      <w:pPr>
        <w:pStyle w:val="Normal"/>
        <w:bidi w:val="0"/>
        <w:jc w:val="left"/>
        <w:rPr/>
      </w:pPr>
      <w:r>
        <w:rPr>
          <w:spacing w:val="0"/>
        </w:rPr>
        <w:t>　　（３）故障を発見したとき又は故障を起こした時は、直ちに管理責任者へ報告する　　　　　こと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４）機械等の使用中の事故について、組合は一切の責任を負わないこと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５条　管理責任者は、機械等の適切な維持管理のため、次の諸帳簿を備え、適宜記帳す　　　るものとす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１）共用資産管理台帳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２）機械等利用簿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（３）機械管理簿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第６条　この規定に定めのない事項については、組合長が関係者と協議する等して対応し、　　　その結果を役員会に報告するものと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akayama Prefec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28:00Z</dcterms:created>
  <dc:creator>Wakayama Prefecture</dc:creator>
  <dc:description/>
  <dc:language>en-US</dc:language>
  <cp:lastModifiedBy/>
  <dcterms:modified xsi:type="dcterms:W3CDTF">2015-04-16T16:04:00Z</dcterms:modified>
  <cp:revision>2</cp:revision>
  <dc:subject/>
  <dc:title>（参考様式第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kayama Prefecture</vt:lpwstr>
  </property>
</Properties>
</file>