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別記第１２号様式の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１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6"/>
                <w:szCs w:val="3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  <w:lang w:eastAsia="zh-TW"/>
              </w:rPr>
              <w:t>同　　　　　意　　　　　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3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36"/>
                <w:lang w:eastAsia="zh-TW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精神保健及び精神障害者福祉に関する法律第４５条第１項に規定する精神保健福祉手帳の交付を受けるため、私が受給する年金又は特別障害給付金の等級及び種別について、和歌山県精神保健福祉センター所長が関係機関に照会することに同意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firstLine="24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和歌山県精神保健福祉センター所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　　　　　　　　　　　住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JustUnitMark"/>
                <w:color w:val="000000"/>
                <w:kern w:val="0"/>
                <w:sz w:val="24"/>
                <w:lang w:eastAsia="zh-TW"/>
              </w:rPr>
              <w:t>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54:00Z</dcterms:created>
  <dc:creator/>
  <dc:description/>
  <cp:keywords/>
  <dc:language>en-US</dc:language>
  <cp:lastModifiedBy/>
  <dcterms:modified xsi:type="dcterms:W3CDTF">2017-08-09T04:22:00Z</dcterms:modified>
  <cp:revision>10</cp:revision>
  <dc:subject/>
  <dc:title/>
</cp:coreProperties>
</file>