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2"/>
        </w:rPr>
        <w:t>委任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4"/>
        </w:rPr>
        <w:t>（あて先）橋本市長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【代理人（受任者）】</w:t>
      </w:r>
      <w:r>
        <w:rPr>
          <w:sz w:val="24"/>
        </w:rPr>
        <w:t>※申請者に代わって手続きをする人</w:t>
      </w:r>
    </w:p>
    <w:p>
      <w:pPr>
        <w:pStyle w:val="Normal"/>
        <w:rPr/>
      </w:pPr>
      <w:r>
        <w:rPr>
          <w:sz w:val="24"/>
          <w:u w:val="single"/>
        </w:rPr>
        <w:t>住所（居住地）：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委任者からみた関係　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以下に関する手続き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2"/>
        </w:rPr>
        <w:t>該当手続きの</w:t>
      </w:r>
      <w:r>
        <w:rPr>
          <w:sz w:val="24"/>
        </w:rPr>
        <w:t>□</w:t>
      </w:r>
      <w:r>
        <w:rPr>
          <w:sz w:val="22"/>
        </w:rPr>
        <w:t>欄に</w:t>
      </w:r>
      <w:r>
        <w:rPr>
          <w:rFonts w:ascii="ＭＳ 明朝;MS Mincho" w:hAnsi="ＭＳ 明朝;MS Mincho" w:cs="Batang;바탕"/>
          <w:sz w:val="24"/>
        </w:rPr>
        <w:t>☑</w:t>
      </w:r>
      <w:r>
        <w:rPr>
          <w:rFonts w:ascii="ＭＳ 明朝;MS Mincho" w:hAnsi="ＭＳ 明朝;MS Mincho" w:cs="Batang;바탕"/>
          <w:sz w:val="22"/>
        </w:rPr>
        <w:t>印を入れてください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自立支援医療費（精神通院）支給認定の申請・自立支援医療受給者証（精神通院）の届出に関する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自立支援医療費（更生医療）支給認定の申請・自立支援医療受給者証（更生医療）の届出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身体障害者手帳の申請・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精神障害者保健福祉手帳の申請・届出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補装具費（購入・修理）支給申請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日常生活用具（給付等）の申請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地域生活支援事業（移動支援事業・日中一時支援事業・交流促進事業・その他事業）の申請・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（介護給付費　訓練等給付費　特定障害者特別給付費　地域相談支援給付費　特例介護給付費　特例訓練等給付費　特例特定障害者特別給付費　特例地域相談支援給付費児童通所給付費　計画相談支援給付費　児童相談支援給付費）支給兼利用者負担額減額・免除等の申請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障害福祉サービス・地域相談支援・療養介護医療・児童通所受給者証の申請・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計画相談支援・児童相談支援依頼（変更）の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高額障害福祉サービス等・高額児童（通所・入所）給付費支給の申請に関する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橋本市重度心身障害児</w:t>
      </w: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0"/>
        </w:rPr>
        <w:t>者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 w:cs="ＭＳ 明朝;MS Mincho"/>
          <w:sz w:val="24"/>
          <w:szCs w:val="20"/>
        </w:rPr>
        <w:t>医療費受給者証の交付申請・重度心身障害児</w:t>
      </w: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0"/>
        </w:rPr>
        <w:t>者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 w:cs="ＭＳ 明朝;MS Mincho"/>
          <w:sz w:val="24"/>
          <w:szCs w:val="20"/>
        </w:rPr>
        <w:t>医療費に関する届出に関すること</w:t>
      </w:r>
    </w:p>
    <w:p>
      <w:pPr>
        <w:pStyle w:val="Normal"/>
        <w:ind w:left="480" w:hanging="480"/>
        <w:jc w:val="left"/>
        <w:rPr>
          <w:rFonts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別障害者手当等の認定請求・請求・届出</w:t>
      </w:r>
      <w:r>
        <w:rPr>
          <w:rFonts w:cs="ＭＳ 明朝;MS Mincho"/>
          <w:sz w:val="24"/>
          <w:szCs w:val="20"/>
        </w:rPr>
        <w:t>に関すること</w:t>
      </w:r>
    </w:p>
    <w:p>
      <w:pPr>
        <w:pStyle w:val="Normal"/>
        <w:ind w:left="480" w:hanging="48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【委任者】</w:t>
      </w:r>
      <w:r>
        <w:rPr>
          <w:sz w:val="24"/>
        </w:rPr>
        <w:t>※申請者</w:t>
      </w:r>
    </w:p>
    <w:p>
      <w:pPr>
        <w:pStyle w:val="Normal"/>
        <w:rPr/>
      </w:pPr>
      <w:r>
        <w:rPr>
          <w:sz w:val="24"/>
          <w:u w:val="single"/>
        </w:rPr>
        <w:t>住所（居住地）：　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㊞（自署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  <w:u w:val="single"/>
        </w:rPr>
        <w:t>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人（受任者）は、身元確認書類として、以下の①又は②を提示等してください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官公署から発行された顔写真入りの書類（個人番号カード、旅券、運転免許証、運転経歴証明書、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身体障害者手帳、精神障害者保健福祉手帳、療育手帳等）の中から</w:t>
      </w:r>
      <w:r>
        <w:rPr>
          <w:b/>
          <w:sz w:val="22"/>
        </w:rPr>
        <w:t>１点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上記①以外の書類（公的医療保険の被保険者証、児童扶養手当証書、年金手帳、その他官公署か</w:t>
      </w:r>
    </w:p>
    <w:p>
      <w:pPr>
        <w:pStyle w:val="Normal"/>
        <w:ind w:left="440" w:hanging="220"/>
        <w:rPr/>
      </w:pPr>
      <w:r>
        <w:rPr>
          <w:sz w:val="22"/>
        </w:rPr>
        <w:t>ら発行された書類（氏名・生年月日・住所等記載））の中から</w:t>
      </w:r>
      <w:r>
        <w:rPr>
          <w:b/>
          <w:sz w:val="22"/>
        </w:rPr>
        <w:t>２点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/>
  <dc:description/>
  <cp:keywords/>
  <dc:language>en-US</dc:language>
  <cp:lastModifiedBy/>
  <cp:lastPrinted>2016-05-02T19:24:00Z</cp:lastPrinted>
  <dcterms:modified xsi:type="dcterms:W3CDTF">2017-08-09T04:29:00Z</dcterms:modified>
  <cp:revision>6</cp:revision>
  <dc:subject/>
  <dc:title/>
</cp:coreProperties>
</file>