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ＤＦ特太ゴシック体;ＭＳ 明朝" w:eastAsia="ＤＦ特太ゴシック体;ＭＳ 明朝"/>
          <w:sz w:val="32"/>
          <w:szCs w:val="32"/>
        </w:rPr>
        <w:t>（参考例）</w:t>
      </w:r>
    </w:p>
    <w:p>
      <w:pPr>
        <w:pStyle w:val="Normal"/>
        <w:spacing w:lineRule="exact" w:line="502"/>
        <w:jc w:val="center"/>
        <w:rPr>
          <w:rFonts w:ascii="ＭＳ 明朝;MS Mincho" w:hAnsi="ＭＳ 明朝;MS Mincho"/>
          <w:spacing w:val="2"/>
        </w:rPr>
      </w:pPr>
      <w:r>
        <w:rPr>
          <w:rFonts w:eastAsia="ＤＦ特太ゴシック体;ＭＳ 明朝" w:cs="ＤＦ特太ゴシック体;ＭＳ 明朝" w:ascii="ＤＦ特太ゴシック体;ＭＳ 明朝" w:hAnsi="ＤＦ特太ゴシック体;ＭＳ 明朝"/>
          <w:sz w:val="34"/>
          <w:szCs w:val="34"/>
        </w:rPr>
        <w:t>○○○○○○</w:t>
      </w:r>
      <w:r>
        <w:rPr>
          <w:rFonts w:ascii="ＭＳ 明朝;MS Mincho" w:hAnsi="ＭＳ 明朝;MS Mincho" w:cs="ＤＦ特太ゴシック体;ＭＳ 明朝" w:eastAsia="ＤＦ特太ゴシック体;ＭＳ 明朝"/>
          <w:sz w:val="34"/>
          <w:szCs w:val="34"/>
        </w:rPr>
        <w:t>の訪問介護を選んだ理由等</w:t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１　ケアマネジャーに相談したところ、最初から○○○○○○を利用するように言われた、もしくは○○○○○○以外の事業所を紹介されなかっ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２　ケアマネジャーに相談したところ、いくつかの事業所を紹介され、その中から□□□□□□□□□□□□（理由を記載）で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ind w:left="282" w:hanging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３　知人が利用している等の理由により、最初から○○○○○○を利用しようと自分で決めてい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４　家族等から○○○○○○をすすめられた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５　他の事業所も利用した結果、○○○○○○を選んだ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６　その他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3665" cy="30619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3061800"/>
                          <a:chOff x="0" y="0"/>
                          <a:chExt cx="5193720" cy="306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93720" cy="30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8.95pt;height:241.1pt" coordorigin="0,0" coordsize="8179,4822">
                <v:rect id="shape_0" stroked="f" o:allowincell="f" style="position:absolute;left:0;top:0;width:8178;height:48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4300" cy="3062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3062520"/>
                          <a:chOff x="0" y="0"/>
                          <a:chExt cx="5194440" cy="306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94440" cy="30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560" y="2206080"/>
                            <a:ext cx="4934520" cy="7066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pt;height:241.15pt" coordorigin="0,0" coordsize="8180,4823">
                <v:rect id="shape_0" stroked="f" o:allowincell="f" style="position:absolute;left:0;top:0;width:8179;height:48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09;top:3474;width:7770;height:1112;mso-wrap-style:none;v-text-anchor:middle;mso-position-horizontal-relative:char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以上の理由により、○○○○○○の訪問介護を利用しています。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令和　　年　　月　　日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利用者氏名　　　　　　　　　　　　　　印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代理人氏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            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印</w:t>
      </w:r>
    </w:p>
    <w:p>
      <w:pPr>
        <w:pStyle w:val="Normal"/>
        <w:spacing w:lineRule="exact" w:line="372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明朝;MS Mincho" w:hAnsi="ＭＳ 明朝;MS Mincho"/>
          <w:spacing w:val="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続柄（　　　　）</w:t>
      </w:r>
    </w:p>
    <w:p>
      <w:pPr>
        <w:pStyle w:val="Normal"/>
        <w:spacing w:lineRule="exact" w:line="372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exact" w:line="442"/>
        <w:rPr>
          <w:rFonts w:ascii="ＭＳ 明朝;MS Mincho" w:hAnsi="ＭＳ 明朝;MS Mincho"/>
          <w:spacing w:val="2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sz w:val="28"/>
          <w:szCs w:val="28"/>
        </w:rPr>
        <w:t>利用者以外の者が署名・捺印した理由</w:t>
      </w:r>
    </w:p>
    <w:p>
      <w:pPr>
        <w:pStyle w:val="Normal"/>
        <w:spacing w:lineRule="exact" w:line="372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</wp:posOffset>
                </wp:positionH>
                <wp:positionV relativeFrom="paragraph">
                  <wp:posOffset>116205</wp:posOffset>
                </wp:positionV>
                <wp:extent cx="4934585" cy="6788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4520" cy="678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5pt;margin-top:9.15pt;width:388.5pt;height:53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37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挙証資料(参考例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43:00Z</dcterms:created>
  <dc:creator>和歌山市</dc:creator>
  <dc:description/>
  <cp:keywords/>
  <dc:language>en-US</dc:language>
  <cp:lastModifiedBy>福井 裕美子</cp:lastModifiedBy>
  <cp:lastPrinted>2024-02-08T15:42:00Z</cp:lastPrinted>
  <dcterms:modified xsi:type="dcterms:W3CDTF">2024-02-08T06:43:00Z</dcterms:modified>
  <cp:revision>2</cp:revision>
  <dc:subject/>
  <dc:title/>
</cp:coreProperties>
</file>