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札参加資格辞退届</w:t>
      </w:r>
    </w:p>
    <w:p>
      <w:pPr>
        <w:pStyle w:val="Normal"/>
        <w:ind w:firstLine="693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（あて先）橋　　本　　市　　長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氏名　　　　　　　　　　　　　　　</w:t>
      </w:r>
      <w:r>
        <w:rPr>
          <w:sz w:val="16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理由により、貴市所管に係る下記の入札参加資格を辞退したく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１．辞退する登録区分</w:t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89"/>
        <w:gridCol w:w="1318"/>
      </w:tblGrid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区　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設工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測量・建設コンサルタン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２．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540</wp:posOffset>
                </wp:positionV>
                <wp:extent cx="466725" cy="200025"/>
                <wp:effectExtent l="6985" t="6985" r="6350" b="635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194.25pt;margin-top:0.2pt;width:36.7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辞退される登録区分の番号を　　　　</w:t>
      </w:r>
      <w:r>
        <w:rPr>
          <w:rFonts w:cs="Century" w:eastAsia="Century"/>
        </w:rPr>
        <w:t xml:space="preserve"> </w:t>
      </w:r>
      <w:r>
        <w:rPr/>
        <w:t>で囲み、申請を行ってくださ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番号は、登録受付時の番号を記入してくださ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設業の廃業を理由とする場合は、廃業届の写し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06:00Z</dcterms:created>
  <dc:creator>user</dc:creator>
  <dc:description/>
  <cp:keywords/>
  <dc:language>en-US</dc:language>
  <cp:lastModifiedBy>阪本　みゆき</cp:lastModifiedBy>
  <cp:lastPrinted>2020-03-19T08:44:00Z</cp:lastPrinted>
  <dcterms:modified xsi:type="dcterms:W3CDTF">2020-03-18T23:44:00Z</dcterms:modified>
  <cp:revision>6</cp:revision>
  <dc:subject/>
  <dc:title/>
</cp:coreProperties>
</file>