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橋本市自主防災組織補助事業実績報告書</w:t>
      </w:r>
    </w:p>
    <w:p>
      <w:pPr>
        <w:pStyle w:val="Normal"/>
        <w:ind w:left="23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年　　月　　日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橋本市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自主防災組織名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住所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氏名　　　　　　　　　　㊞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橋本市自主防災組織補助金交付要綱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の規定により、次のとおり報告します。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"/>
        <w:gridCol w:w="1105"/>
        <w:gridCol w:w="709"/>
        <w:gridCol w:w="976"/>
        <w:gridCol w:w="1155"/>
        <w:gridCol w:w="420"/>
        <w:gridCol w:w="3544"/>
      </w:tblGrid>
      <w:tr>
        <w:trPr>
          <w:trHeight w:val="714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年月日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月　　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令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橋本市指令危第　　号</w:t>
            </w:r>
          </w:p>
        </w:tc>
      </w:tr>
      <w:tr>
        <w:trPr>
          <w:trHeight w:val="89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補助年度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　年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事業の種別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災活動事業</w:t>
            </w:r>
          </w:p>
        </w:tc>
      </w:tr>
      <w:tr>
        <w:trPr>
          <w:trHeight w:val="876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補助事業の</w:t>
            </w:r>
            <w:r>
              <w:rPr>
                <w:spacing w:val="30"/>
                <w:kern w:val="0"/>
                <w:sz w:val="24"/>
              </w:rPr>
              <w:t>完了年月</w:t>
            </w:r>
            <w:r>
              <w:rPr>
                <w:kern w:val="0"/>
                <w:sz w:val="24"/>
              </w:rPr>
              <w:t>日</w:t>
            </w: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firstLine="2304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896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金の交付決定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6" w:hanging="0"/>
              <w:rPr/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901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金の精算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6" w:hanging="0"/>
              <w:rPr/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85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付書類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立補助金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b/>
                <w:b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再整備補助金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防災資機材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b/>
                <w:b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整備事業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防災資機材購入費の請求書又は領収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防災資機材の保管写真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2"/>
              <w:jc w:val="center"/>
              <w:rPr>
                <w:rFonts w:ascii="ＭＳ 明朝;MS Mincho" w:hAnsi="ＭＳ 明朝;MS Mincho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備蓄倉庫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整備事業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備蓄倉庫整備費の請求書又は領収書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備蓄倉庫整備の完成写真</w:t>
            </w:r>
          </w:p>
        </w:tc>
      </w:tr>
      <w:tr>
        <w:trPr>
          <w:trHeight w:val="13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b/>
                <w:b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活動補助金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防災活動事業費の請求書又は領収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防災活動事業実績報告書（経費内訳含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③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防災活動事業の内容が分かる写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42:00Z</dcterms:created>
  <dc:creator> </dc:creator>
  <dc:description/>
  <cp:keywords/>
  <dc:language>en-US</dc:language>
  <cp:lastModifiedBy>中谷 正</cp:lastModifiedBy>
  <cp:lastPrinted>2019-07-05T11:20:00Z</cp:lastPrinted>
  <dcterms:modified xsi:type="dcterms:W3CDTF">2022-10-31T05:38:00Z</dcterms:modified>
  <cp:revision>137</cp:revision>
  <dc:subject/>
  <dc:title>　　　　　　　　　　　橋本市補助金等交付規則</dc:title>
</cp:coreProperties>
</file>