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80" w:hanging="728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様式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の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7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条関係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2"/>
          <w:szCs w:val="22"/>
          <w:lang w:eastAsia="ja-JP" w:bidi="ar-SA"/>
        </w:rPr>
        <w:t>　　　　　　　　　　　　　　　　　　　　　   　</w:t>
      </w:r>
    </w:p>
    <w:p>
      <w:pPr>
        <w:pStyle w:val="Normal"/>
        <w:ind w:left="6240" w:hanging="6240"/>
        <w:rPr>
          <w:rFonts w:ascii="ＭＳ 明朝;MS Mincho" w:hAnsi="ＭＳ 明朝;MS Mincho" w:eastAsia="ＭＳ 明朝;MS Mincho" w:cs="ＭＳ 明朝;MS Mincho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 明朝;MS Mincho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事　業　計　画　書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1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申請者の概要等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項目を確認の上、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記入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してください。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選択項目は、該当するものに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☑してください。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申請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者　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568"/>
        <w:gridCol w:w="65"/>
        <w:gridCol w:w="777"/>
        <w:gridCol w:w="151"/>
        <w:gridCol w:w="283"/>
        <w:gridCol w:w="1104"/>
        <w:gridCol w:w="600"/>
        <w:gridCol w:w="707"/>
        <w:gridCol w:w="13"/>
        <w:gridCol w:w="269"/>
        <w:gridCol w:w="993"/>
        <w:gridCol w:w="284"/>
        <w:gridCol w:w="1814"/>
      </w:tblGrid>
      <w:tr>
        <w:trPr>
          <w:trHeight w:val="50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vertAlign w:val="subscript"/>
                <w:lang w:eastAsia="ja-JP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屋号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開業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法人設立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資本金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出資金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会社のみ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大企業からの出資：　　千円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</w:rPr>
              <w:t>従業員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ﾊﾟｰﾄ･ｱﾙﾊﾞｲﾄ： 　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代表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代表者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が複数の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場合、枠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を増やし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て全て記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載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承継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vertAlign w:val="subscript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氏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女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月　日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　　　歳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承継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vertAlign w:val="subscript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氏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女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月　日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　　　歳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職　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　月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　月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業承継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予定日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20" w:hanging="3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平成　　年　　月　　日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募集開始日の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月前から募集開始日</w:t>
            </w:r>
          </w:p>
          <w:p>
            <w:pPr>
              <w:pStyle w:val="Normal"/>
              <w:spacing w:lineRule="auto" w:line="276"/>
              <w:ind w:left="3120" w:hanging="3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以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月以内かつ補助事業期間完了日までの間に事業承継が</w:t>
            </w:r>
          </w:p>
          <w:p>
            <w:pPr>
              <w:pStyle w:val="Normal"/>
              <w:spacing w:lineRule="auto" w:line="276"/>
              <w:ind w:left="3120" w:hanging="3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完了している必要があります。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連絡先住所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</w:rPr>
              <w:t>〒　　　－　　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T E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9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8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業　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在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新事業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新事業の実施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予定地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〒　　　－　　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bdr w:val="single" w:sz="4" w:space="0" w:color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bdr w:val="single" w:sz="4" w:space="0" w:color="000000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bdr w:val="single" w:sz="4" w:space="0" w:color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bdr w:val="single" w:sz="4" w:space="0" w:color="000000"/>
                <w:lang w:eastAsia="ja-JP"/>
              </w:rPr>
            </w:r>
          </w:p>
        </w:tc>
      </w:tr>
      <w:tr>
        <w:trPr>
          <w:trHeight w:val="1702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0"/>
                <w:lang w:eastAsia="ja-JP"/>
              </w:rPr>
              <w:t xml:space="preserve">創 業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動機・目的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②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事業の概要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6"/>
      </w:tblGrid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営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念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製品・サービスの概要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3"/>
                <w:lang w:eastAsia="ja-JP"/>
              </w:rPr>
              <w:t>市場性・成長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性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ind w:left="120" w:hanging="12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新規・独創性等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販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売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175"/>
              <w:jc w:val="distribut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今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後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の</w:t>
            </w:r>
          </w:p>
          <w:p>
            <w:pPr>
              <w:pStyle w:val="Normal"/>
              <w:ind w:right="211" w:firstLine="175"/>
              <w:jc w:val="distribut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</w:tbl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③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事業の見通し</w:t>
      </w:r>
      <w:r>
        <w:rPr>
          <w:rFonts w:ascii="ＭＳ 明朝;MS Mincho" w:hAnsi="ＭＳ 明朝;MS Mincho" w:cs="ＭＳ 明朝;MS Mincho" w:eastAsia="ＭＳ 明朝;MS Mincho"/>
          <w:b/>
          <w:i w:val="false"/>
          <w:lang w:eastAsia="ja-JP"/>
        </w:rPr>
        <w:t xml:space="preserve">                                          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単位：千円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)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040"/>
        <w:gridCol w:w="2760"/>
      </w:tblGrid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目</w:t>
            </w:r>
          </w:p>
          <w:p>
            <w:pPr>
              <w:pStyle w:val="Normal"/>
              <w:ind w:firstLine="199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w w:val="8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～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目</w:t>
            </w:r>
          </w:p>
          <w:p>
            <w:pPr>
              <w:pStyle w:val="Normal"/>
              <w:ind w:firstLine="199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～  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高、売上原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仕入高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経費を計算された根拠を記入してください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高　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原価　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総利益 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①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－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販売管理費 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営業利益　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③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－④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</w:tbl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④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必要資金</w:t>
      </w:r>
      <w:r>
        <w:rPr>
          <w:rFonts w:ascii="ＭＳ 明朝;MS Mincho" w:hAnsi="ＭＳ 明朝;MS Mincho" w:cs="ＭＳ 明朝;MS Mincho" w:eastAsia="ＭＳ 明朝;MS Mincho"/>
          <w:b/>
          <w:i w:val="false"/>
          <w:lang w:eastAsia="ja-JP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単位：千円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)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440"/>
        <w:gridCol w:w="2760"/>
        <w:gridCol w:w="144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40"/>
                <w:lang w:eastAsia="ja-JP"/>
              </w:rPr>
              <w:t>必要な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  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調達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  額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87"/>
                <w:lang w:eastAsia="ja-JP"/>
              </w:rPr>
              <w:t>設備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容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自己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融機関からの借入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5"/>
                <w:lang w:eastAsia="ja-JP"/>
              </w:rPr>
              <w:t>設備資金の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4"/>
                <w:lang w:eastAsia="ja-JP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その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186"/>
                <w:lang w:eastAsia="ja-JP"/>
              </w:rPr>
              <w:t>運転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容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5"/>
                <w:lang w:eastAsia="ja-JP"/>
              </w:rPr>
              <w:t>運転資金の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4"/>
                <w:lang w:eastAsia="ja-JP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補助金交付希望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合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合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</w:tbl>
    <w:p>
      <w:pPr>
        <w:pStyle w:val="Normal"/>
        <w:spacing w:lineRule="exact" w:line="200" w:before="60" w:after="0"/>
        <w:jc w:val="both"/>
        <w:rPr>
          <w:rFonts w:ascii="ＭＳ 明朝;MS Mincho" w:hAnsi="ＭＳ 明朝;MS Mincho" w:eastAsia="ＭＳ 明朝;MS Mincho" w:cs="ＭＳ 明朝;MS Mincho"/>
          <w:i w:val="false"/>
          <w:i w:val="false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start="1"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sano</dc:creator>
  <dc:description/>
  <cp:keywords/>
  <dc:language>en-US</dc:language>
  <cp:lastModifiedBy>岡本 耕卓</cp:lastModifiedBy>
  <cp:lastPrinted>2016-02-01T17:57:00Z</cp:lastPrinted>
  <dcterms:modified xsi:type="dcterms:W3CDTF">2017-06-21T06:34:00Z</dcterms:modified>
  <cp:revision>14</cp:revision>
  <dc:subject/>
  <dc:title/>
</cp:coreProperties>
</file>