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ごみ収集ボックス設置実績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（あて先）橋本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/>
        <w:t>申請者　</w:t>
      </w:r>
      <w:r>
        <w:rPr>
          <w:u w:val="single"/>
        </w:rPr>
        <w:t>区・自治会名　　　　　　　　　　</w:t>
      </w:r>
      <w:r>
        <w:rPr/>
        <w:t>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代表者名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代表者住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>
          <w:u w:val="single"/>
        </w:rPr>
        <w:t>電話番号　　　　　―　　　　　　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橋本市ごみ収集ボックス設置補助金交付要綱第</w:t>
      </w:r>
      <w:r>
        <w:rPr/>
        <w:t>6</w:t>
      </w:r>
      <w:r>
        <w:rPr/>
        <w:t>条の規定により、次のとおり報告します。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10"/>
        <w:gridCol w:w="1380"/>
        <w:gridCol w:w="1470"/>
        <w:gridCol w:w="420"/>
        <w:gridCol w:w="1124"/>
        <w:gridCol w:w="2551"/>
      </w:tblGrid>
      <w:tr>
        <w:trPr>
          <w:trHeight w:val="6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橋本市指令生環ボ第　　号</w:t>
            </w:r>
          </w:p>
        </w:tc>
      </w:tr>
      <w:tr>
        <w:trPr>
          <w:trHeight w:val="6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補助年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　　　年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金の名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橋本市ごみ収集ボックス設置補助金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ごみ収集ボックス設置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金の交付決定金額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金の既交付金額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5"/>
              </w:rPr>
              <w:t>ごみ収集ボックス設</w:t>
            </w:r>
            <w:r>
              <w:rPr/>
              <w:t>置に要した経費精算額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4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　領収証の写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2)</w:t>
            </w:r>
            <w:r>
              <w:rPr/>
              <w:t>　完成写真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rFonts w:cs="Century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09:00Z</dcterms:created>
  <dc:creator>wakamiya</dc:creator>
  <dc:description/>
  <cp:keywords/>
  <dc:language>en-US</dc:language>
  <cp:lastModifiedBy>橋本市</cp:lastModifiedBy>
  <cp:lastPrinted>2021-03-22T15:02:00Z</cp:lastPrinted>
  <dcterms:modified xsi:type="dcterms:W3CDTF">2022-01-25T02:09:00Z</dcterms:modified>
  <cp:revision>2</cp:revision>
  <dc:subject/>
  <dc:title>様式第3号(第6条関係)</dc:title>
</cp:coreProperties>
</file>