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;ＭＳ 明朝" w:hAnsi="UD デジタル 教科書体 NP-B;ＭＳ 明朝" w:eastAsia="UD デジタル 教科書体 NP-B;ＭＳ 明朝" w:cs="?l?r ??fc;ＭＳ 明朝"/>
        </w:rPr>
      </w:pPr>
      <w:r>
        <w:rPr>
          <w:rFonts w:ascii="UD デジタル 教科書体 NP-B;ＭＳ 明朝" w:hAnsi="UD デジタル 教科書体 NP-B;ＭＳ 明朝" w:eastAsia="UD デジタル 教科書体 NP-B;ＭＳ 明朝"/>
        </w:rPr>
        <w:t>様式第</w:t>
      </w:r>
      <w:r>
        <w:rPr>
          <w:rFonts w:eastAsia="UD デジタル 教科書体 NP-B;ＭＳ 明朝" w:ascii="UD デジタル 教科書体 NP-B;ＭＳ 明朝" w:hAnsi="UD デジタル 教科書体 NP-B;ＭＳ 明朝"/>
        </w:rPr>
        <w:t>5</w:t>
      </w:r>
      <w:r>
        <w:rPr>
          <w:rFonts w:ascii="UD デジタル 教科書体 NP-B;ＭＳ 明朝" w:hAnsi="UD デジタル 教科書体 NP-B;ＭＳ 明朝" w:eastAsia="UD デジタル 教科書体 NP-B;ＭＳ 明朝"/>
        </w:rPr>
        <w:t>号</w:t>
      </w:r>
      <w:r>
        <w:rPr>
          <w:rFonts w:eastAsia="UD デジタル 教科書体 NP-B;ＭＳ 明朝" w:cs="?l?r ??fc;ＭＳ 明朝" w:ascii="UD デジタル 教科書体 NP-B;ＭＳ 明朝" w:hAnsi="UD デジタル 教科書体 NP-B;ＭＳ 明朝"/>
        </w:rPr>
        <w:t>(</w:t>
      </w:r>
      <w:r>
        <w:rPr>
          <w:rFonts w:ascii="UD デジタル 教科書体 NP-B;ＭＳ 明朝" w:hAnsi="UD デジタル 教科書体 NP-B;ＭＳ 明朝" w:eastAsia="UD デジタル 教科書体 NP-B;ＭＳ 明朝"/>
        </w:rPr>
        <w:t>第</w:t>
      </w:r>
      <w:r>
        <w:rPr>
          <w:rFonts w:eastAsia="UD デジタル 教科書体 NP-B;ＭＳ 明朝" w:ascii="UD デジタル 教科書体 NP-B;ＭＳ 明朝" w:hAnsi="UD デジタル 教科書体 NP-B;ＭＳ 明朝"/>
        </w:rPr>
        <w:t>8</w:t>
      </w:r>
      <w:r>
        <w:rPr>
          <w:rFonts w:ascii="UD デジタル 教科書体 NP-B;ＭＳ 明朝" w:hAnsi="UD デジタル 教科書体 NP-B;ＭＳ 明朝" w:eastAsia="UD デジタル 教科書体 NP-B;ＭＳ 明朝"/>
        </w:rPr>
        <w:t>条関係</w:t>
      </w:r>
      <w:r>
        <w:rPr>
          <w:rFonts w:eastAsia="UD デジタル 教科書体 NP-B;ＭＳ 明朝" w:cs="?l?r ??fc;ＭＳ 明朝" w:ascii="UD デジタル 教科書体 NP-B;ＭＳ 明朝" w:hAnsi="UD デジタル 教科書体 NP-B;ＭＳ 明朝"/>
        </w:rPr>
        <w:t>)</w:t>
      </w:r>
    </w:p>
    <w:p>
      <w:pPr>
        <w:pStyle w:val="Normal"/>
        <w:jc w:val="center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ascii="UD デジタル 教科書体 NP-B;ＭＳ 明朝" w:hAnsi="UD デジタル 教科書体 NP-B;ＭＳ 明朝" w:eastAsia="UD デジタル 教科書体 NP-B;ＭＳ 明朝"/>
        </w:rPr>
        <w:t>橋本市福祉収集変更等届出書</w:t>
      </w:r>
    </w:p>
    <w:p>
      <w:pPr>
        <w:pStyle w:val="Normal"/>
        <w:jc w:val="center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eastAsia="UD デジタル 教科書体 NP-B;ＭＳ 明朝" w:ascii="UD デジタル 教科書体 NP-B;ＭＳ 明朝" w:hAnsi="UD デジタル 教科書体 NP-B;ＭＳ 明朝"/>
        </w:rPr>
      </w:r>
    </w:p>
    <w:p>
      <w:pPr>
        <w:pStyle w:val="Normal"/>
        <w:jc w:val="right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ascii="UD デジタル 教科書体 NP-B;ＭＳ 明朝" w:hAnsi="UD デジタル 教科書体 NP-B;ＭＳ 明朝" w:eastAsia="UD デジタル 教科書体 NP-B;ＭＳ 明朝"/>
        </w:rPr>
        <w:t>令和　　年　　月　　日　</w:t>
      </w:r>
    </w:p>
    <w:p>
      <w:pPr>
        <w:pStyle w:val="Normal"/>
        <w:jc w:val="right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eastAsia="UD デジタル 教科書体 NP-B;ＭＳ 明朝" w:ascii="UD デジタル 教科書体 NP-B;ＭＳ 明朝" w:hAnsi="UD デジタル 教科書体 NP-B;ＭＳ 明朝"/>
        </w:rPr>
      </w:r>
    </w:p>
    <w:p>
      <w:pPr>
        <w:pStyle w:val="Normal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ascii="UD デジタル 教科書体 NP-B;ＭＳ 明朝" w:hAnsi="UD デジタル 教科書体 NP-B;ＭＳ 明朝" w:eastAsia="UD デジタル 教科書体 NP-B;ＭＳ 明朝"/>
        </w:rPr>
        <w:t>　</w:t>
      </w:r>
      <w:r>
        <w:rPr>
          <w:rFonts w:eastAsia="UD デジタル 教科書体 NP-B;ＭＳ 明朝" w:cs="?l?r ??fc;ＭＳ 明朝" w:ascii="UD デジタル 教科書体 NP-B;ＭＳ 明朝" w:hAnsi="UD デジタル 教科書体 NP-B;ＭＳ 明朝"/>
        </w:rPr>
        <w:t>(</w:t>
      </w:r>
      <w:r>
        <w:rPr>
          <w:rFonts w:ascii="UD デジタル 教科書体 NP-B;ＭＳ 明朝" w:hAnsi="UD デジタル 教科書体 NP-B;ＭＳ 明朝" w:eastAsia="UD デジタル 教科書体 NP-B;ＭＳ 明朝"/>
        </w:rPr>
        <w:t>あて先</w:t>
      </w:r>
      <w:r>
        <w:rPr>
          <w:rFonts w:eastAsia="UD デジタル 教科書体 NP-B;ＭＳ 明朝" w:cs="?l?r ??fc;ＭＳ 明朝" w:ascii="UD デジタル 教科書体 NP-B;ＭＳ 明朝" w:hAnsi="UD デジタル 教科書体 NP-B;ＭＳ 明朝"/>
        </w:rPr>
        <w:t>)</w:t>
      </w:r>
      <w:r>
        <w:rPr>
          <w:rFonts w:ascii="UD デジタル 教科書体 NP-B;ＭＳ 明朝" w:hAnsi="UD デジタル 教科書体 NP-B;ＭＳ 明朝" w:eastAsia="UD デジタル 教科書体 NP-B;ＭＳ 明朝"/>
        </w:rPr>
        <w:t>橋本市長</w:t>
      </w:r>
    </w:p>
    <w:p>
      <w:pPr>
        <w:pStyle w:val="Normal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eastAsia="UD デジタル 教科書体 NP-B;ＭＳ 明朝" w:ascii="UD デジタル 教科書体 NP-B;ＭＳ 明朝" w:hAnsi="UD デジタル 教科書体 NP-B;ＭＳ 明朝"/>
        </w:rPr>
      </w:r>
    </w:p>
    <w:tbl>
      <w:tblPr>
        <w:tblW w:w="964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9"/>
        <w:gridCol w:w="3556"/>
      </w:tblGrid>
      <w:tr>
        <w:trPr>
          <w:trHeight w:val="493" w:hRule="atLeast"/>
          <w:cantSplit w:val="true"/>
        </w:trPr>
        <w:tc>
          <w:tcPr>
            <w:tcW w:w="6089" w:type="dxa"/>
            <w:vMerge w:val="restart"/>
            <w:tcBorders/>
          </w:tcPr>
          <w:p>
            <w:pPr>
              <w:pStyle w:val="Normal"/>
              <w:spacing w:before="60" w:after="0"/>
              <w:jc w:val="right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lang w:val="en-US" w:eastAsia="en-US"/>
              </w:rPr>
              <w:t>届出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者</w:t>
            </w:r>
            <w:r>
              <w:rPr>
                <w:rFonts w:eastAsia="UD デジタル 教科書体 NP-B;ＭＳ 明朝" w:cs="?l?r ??fc;ＭＳ 明朝" w:ascii="UD デジタル 教科書体 NP-B;ＭＳ 明朝" w:hAnsi="UD デジタル 教科書体 NP-B;ＭＳ 明朝"/>
              </w:rPr>
              <w:t>(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本人・代理人</w:t>
            </w:r>
            <w:r>
              <w:rPr>
                <w:rFonts w:eastAsia="UD デジタル 教科書体 NP-B;ＭＳ 明朝" w:cs="?l?r ??fc;ＭＳ 明朝" w:ascii="UD デジタル 教科書体 NP-B;ＭＳ 明朝" w:hAnsi="UD デジタル 教科書体 NP-B;ＭＳ 明朝"/>
              </w:rPr>
              <w:t>)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</w:t>
            </w:r>
          </w:p>
          <w:p>
            <w:pPr>
              <w:pStyle w:val="Normal"/>
              <w:spacing w:before="120" w:after="0"/>
              <w:jc w:val="right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代理人の場合本人との関係　</w:t>
            </w:r>
          </w:p>
          <w:p>
            <w:pPr>
              <w:pStyle w:val="Normal"/>
              <w:spacing w:before="120" w:after="0"/>
              <w:jc w:val="right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cs="?l?r ??fc;ＭＳ 明朝" w:ascii="UD デジタル 教科書体 NP-B;ＭＳ 明朝" w:hAnsi="UD デジタル 教科書体 NP-B;ＭＳ 明朝"/>
              </w:rPr>
              <w:t>(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　　　　　　　　　</w:t>
            </w:r>
            <w:r>
              <w:rPr>
                <w:rFonts w:eastAsia="UD デジタル 教科書体 NP-B;ＭＳ 明朝" w:cs="?l?r ??fc;ＭＳ 明朝" w:ascii="UD デジタル 教科書体 NP-B;ＭＳ 明朝" w:hAnsi="UD デジタル 教科書体 NP-B;ＭＳ 明朝"/>
              </w:rPr>
              <w:t>)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pacing w:val="210"/>
              </w:rPr>
              <w:t>住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所　橋本市</w:t>
            </w:r>
          </w:p>
        </w:tc>
      </w:tr>
      <w:tr>
        <w:trPr>
          <w:trHeight w:val="493" w:hRule="atLeast"/>
          <w:cantSplit w:val="true"/>
        </w:trPr>
        <w:tc>
          <w:tcPr>
            <w:tcW w:w="60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pacing w:val="210"/>
              </w:rPr>
              <w:t>氏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名</w:t>
            </w:r>
          </w:p>
        </w:tc>
      </w:tr>
      <w:tr>
        <w:trPr>
          <w:trHeight w:val="493" w:hRule="atLeast"/>
          <w:cantSplit w:val="true"/>
        </w:trPr>
        <w:tc>
          <w:tcPr>
            <w:tcW w:w="60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pacing w:val="210"/>
              </w:rPr>
              <w:t>電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話</w:t>
            </w:r>
          </w:p>
        </w:tc>
      </w:tr>
    </w:tbl>
    <w:p>
      <w:pPr>
        <w:pStyle w:val="Normal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eastAsia="UD デジタル 教科書体 NP-B;ＭＳ 明朝" w:ascii="UD デジタル 教科書体 NP-B;ＭＳ 明朝" w:hAnsi="UD デジタル 教科書体 NP-B;ＭＳ 明朝"/>
        </w:rPr>
      </w:r>
    </w:p>
    <w:p>
      <w:pPr>
        <w:pStyle w:val="Normal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ascii="UD デジタル 教科書体 NP-B;ＭＳ 明朝" w:hAnsi="UD デジタル 教科書体 NP-B;ＭＳ 明朝" w:eastAsia="UD デジタル 教科書体 NP-B;ＭＳ 明朝"/>
        </w:rPr>
        <w:t>　次のとおり福祉収集の利用に変更等が生じたので、橋本市福祉収集実施要綱第８条の規定により届け出ます。</w:t>
      </w:r>
    </w:p>
    <w:p>
      <w:pPr>
        <w:pStyle w:val="Normal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eastAsia="UD デジタル 教科書体 NP-B;ＭＳ 明朝" w:ascii="UD デジタル 教科書体 NP-B;ＭＳ 明朝" w:hAnsi="UD デジタル 教科書体 NP-B;ＭＳ 明朝"/>
        </w:rPr>
      </w:r>
    </w:p>
    <w:tbl>
      <w:tblPr>
        <w:tblW w:w="9723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497"/>
      </w:tblGrid>
      <w:tr>
        <w:trPr>
          <w:trHeight w:val="6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;ＭＳ 明朝" w:hAnsi="UD デジタル 教科書体 NP-B;ＭＳ 明朝" w:eastAsia="UD デジタル 教科書体 NP-B;ＭＳ 明朝" w:cs="?l?r ??fc;ＭＳ 明朝"/>
              </w:rPr>
            </w:pPr>
            <w:r>
              <w:rPr>
                <w:rFonts w:ascii="UD デジタル 教科書体 NP-B;ＭＳ 明朝" w:hAnsi="UD デジタル 教科書体 NP-B;ＭＳ 明朝" w:cs="?l?r ??fc;ＭＳ 明朝" w:eastAsia="UD デジタル 教科書体 NP-B;ＭＳ 明朝"/>
              </w:rPr>
              <w:t>利用者氏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 w:cs="?l?r ??fc;ＭＳ 明朝"/>
              </w:rPr>
            </w:pPr>
            <w:r>
              <w:rPr>
                <w:rFonts w:eastAsia="UD デジタル 教科書体 NP-B;ＭＳ 明朝" w:cs="?l?r ??fc;ＭＳ 明朝" w:ascii="UD デジタル 教科書体 NP-B;ＭＳ 明朝" w:hAnsi="UD デジタル 教科書体 NP-B;ＭＳ 明朝"/>
              </w:rPr>
            </w:r>
          </w:p>
        </w:tc>
      </w:tr>
      <w:tr>
        <w:trPr>
          <w:trHeight w:val="6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;ＭＳ 明朝" w:hAnsi="UD デジタル 教科書体 NP-B;ＭＳ 明朝" w:eastAsia="UD デジタル 教科書体 NP-B;ＭＳ 明朝" w:cs="?l?r ??fc;ＭＳ 明朝"/>
              </w:rPr>
            </w:pPr>
            <w:r>
              <w:rPr>
                <w:rFonts w:ascii="UD デジタル 教科書体 NP-B;ＭＳ 明朝" w:hAnsi="UD デジタル 教科書体 NP-B;ＭＳ 明朝" w:cs="?l?r ??fc;ＭＳ 明朝" w:eastAsia="UD デジタル 教科書体 NP-B;ＭＳ 明朝"/>
              </w:rPr>
              <w:t>利用者住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 w:cs="?l?r ??fc;ＭＳ 明朝"/>
              </w:rPr>
            </w:pPr>
            <w:r>
              <w:rPr>
                <w:rFonts w:eastAsia="UD デジタル 教科書体 NP-B;ＭＳ 明朝" w:cs="?l?r ??fc;ＭＳ 明朝" w:ascii="UD デジタル 教科書体 NP-B;ＭＳ 明朝" w:hAnsi="UD デジタル 教科書体 NP-B;ＭＳ 明朝"/>
              </w:rPr>
            </w:r>
          </w:p>
        </w:tc>
      </w:tr>
      <w:tr>
        <w:trPr>
          <w:trHeight w:val="6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届出の内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１　変更　　２　休止　　３　再開　　４　中止　　５　廃止</w:t>
            </w:r>
          </w:p>
        </w:tc>
      </w:tr>
      <w:tr>
        <w:trPr>
          <w:trHeight w:val="13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届出の理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</w:tr>
      <w:tr>
        <w:trPr>
          <w:trHeight w:val="6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変更等を希望する日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　　　　年　　　月　　　日</w:t>
            </w:r>
          </w:p>
        </w:tc>
      </w:tr>
      <w:tr>
        <w:trPr>
          <w:trHeight w:val="60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変更内容</w:t>
            </w:r>
          </w:p>
          <w:p>
            <w:pPr>
              <w:pStyle w:val="Normal"/>
              <w:jc w:val="center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cs="UD デジタル 教科書体 NP-B;ＭＳ 明朝" w:ascii="UD デジタル 教科書体 NP-B;ＭＳ 明朝" w:hAnsi="UD デジタル 教科書体 NP-B;ＭＳ 明朝"/>
                <w:spacing w:val="17"/>
                <w:kern w:val="0"/>
              </w:rPr>
              <w:t>※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  <w:spacing w:val="17"/>
                <w:kern w:val="0"/>
              </w:rPr>
              <w:t>変更の場合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  <w:spacing w:val="3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記入してください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</w:tr>
      <w:tr>
        <w:trPr>
          <w:trHeight w:val="60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</w:tr>
      <w:tr>
        <w:trPr>
          <w:trHeight w:val="18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備考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</w:tr>
    </w:tbl>
    <w:p>
      <w:pPr>
        <w:pStyle w:val="Normal"/>
        <w:spacing w:lineRule="exact" w:line="440" w:before="0" w:after="120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eastAsia="UD デジタル 教科書体 NP-B;ＭＳ 明朝" w:ascii="UD デジタル 教科書体 NP-B;ＭＳ 明朝" w:hAnsi="UD デジタル 教科書体 NP-B;ＭＳ 明朝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UD デジタル 教科書体 NP-B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P-B;ＭＳ 明朝" w:hAnsi="UD デジタル 教科書体 NP-B;ＭＳ 明朝" w:eastAsia="UD デジタル 教科書体 NP-B;ＭＳ 明朝"/>
      </w:rPr>
    </w:pPr>
    <w:r>
      <w:rPr>
        <w:rFonts w:eastAsia="UD デジタル 教科書体 NP-B;ＭＳ 明朝" w:ascii="UD デジタル 教科書体 NP-B;ＭＳ 明朝" w:hAnsi="UD デジタル 教科書体 NP-B;ＭＳ 明朝"/>
      </w:rPr>
      <w:t xml:space="preserve">- </w:t>
    </w:r>
    <w:r>
      <w:rPr>
        <w:rFonts w:eastAsia="UD デジタル 教科書体 NP-B;ＭＳ 明朝" w:ascii="UD デジタル 教科書体 NP-B;ＭＳ 明朝" w:hAnsi="UD デジタル 教科書体 NP-B;ＭＳ 明朝"/>
      </w:rPr>
      <w:fldChar w:fldCharType="begin"/>
    </w:r>
    <w:r>
      <w:rPr>
        <w:rFonts w:eastAsia="UD デジタル 教科書体 NP-B;ＭＳ 明朝" w:ascii="UD デジタル 教科書体 NP-B;ＭＳ 明朝" w:hAnsi="UD デジタル 教科書体 NP-B;ＭＳ 明朝"/>
      </w:rPr>
      <w:instrText xml:space="preserve"> PAGE </w:instrText>
    </w:r>
    <w:r>
      <w:rPr>
        <w:rFonts w:eastAsia="UD デジタル 教科書体 NP-B;ＭＳ 明朝" w:ascii="UD デジタル 教科書体 NP-B;ＭＳ 明朝" w:hAnsi="UD デジタル 教科書体 NP-B;ＭＳ 明朝"/>
      </w:rPr>
      <w:fldChar w:fldCharType="separate"/>
    </w:r>
    <w:r>
      <w:rPr>
        <w:rFonts w:eastAsia="UD デジタル 教科書体 NP-B;ＭＳ 明朝" w:ascii="UD デジタル 教科書体 NP-B;ＭＳ 明朝" w:hAnsi="UD デジタル 教科書体 NP-B;ＭＳ 明朝"/>
      </w:rPr>
      <w:t>1</w:t>
    </w:r>
    <w:r>
      <w:rPr>
        <w:rFonts w:eastAsia="UD デジタル 教科書体 NP-B;ＭＳ 明朝" w:ascii="UD デジタル 教科書体 NP-B;ＭＳ 明朝" w:hAnsi="UD デジタル 教科書体 NP-B;ＭＳ 明朝"/>
      </w:rPr>
      <w:fldChar w:fldCharType="end"/>
    </w:r>
    <w:r>
      <w:rPr>
        <w:rFonts w:eastAsia="UD デジタル 教科書体 NP-B;ＭＳ 明朝" w:ascii="UD デジタル 教科書体 NP-B;ＭＳ 明朝" w:hAnsi="UD デジタル 教科書体 NP-B;ＭＳ 明朝"/>
      </w:rPr>
      <w:t xml:space="preserve"> -</w:t>
    </w:r>
  </w:p>
  <w:p>
    <w:pPr>
      <w:pStyle w:val="Footer"/>
      <w:rPr>
        <w:rFonts w:ascii="UD デジタル 教科書体 NP-B;ＭＳ 明朝" w:hAnsi="UD デジタル 教科書体 NP-B;ＭＳ 明朝" w:eastAsia="UD デジタル 教科書体 NP-B;ＭＳ 明朝"/>
      </w:rPr>
    </w:pPr>
    <w:r>
      <w:rPr>
        <w:rFonts w:eastAsia="UD デジタル 教科書体 NP-B;ＭＳ 明朝" w:ascii="UD デジタル 教科書体 NP-B;ＭＳ 明朝" w:hAnsi="UD デジタル 教科書体 NP-B;ＭＳ 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UD デジタル 教科書体 NP-B;ＭＳ 明朝" w:hAnsi="UD デジタル 教科書体 NP-B;ＭＳ 明朝" w:eastAsia="UD デジタル 教科書体 NP-B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スタイル1 (文字)"/>
    <w:qFormat/>
    <w:rPr>
      <w:rFonts w:ascii="UD デジタル 教科書体 NP-B;ＭＳ 明朝" w:hAnsi="UD デジタル 教科書体 NP-B;ＭＳ 明朝" w:eastAsia="UD デジタル 教科書体 NP-B;ＭＳ 明朝" w:cs="Times New Roman"/>
      <w:sz w:val="24"/>
      <w:szCs w:val="24"/>
    </w:rPr>
  </w:style>
  <w:style w:type="character" w:styleId="21">
    <w:name w:val="スタイル2 (文字)"/>
    <w:qFormat/>
    <w:rPr>
      <w:rFonts w:ascii="UD デジタル 教科書体 NP-B;ＭＳ 明朝" w:hAnsi="UD デジタル 教科書体 NP-B;ＭＳ 明朝" w:eastAsia="UD デジタル 教科書体 NP-B;ＭＳ 明朝" w:cs="Times New Roman"/>
      <w:sz w:val="24"/>
      <w:szCs w:val="24"/>
    </w:rPr>
  </w:style>
  <w:style w:type="character" w:styleId="3">
    <w:name w:val="スタイル3 (文字)"/>
    <w:qFormat/>
    <w:rPr>
      <w:rFonts w:ascii="UD デジタル 教科書体 NP-B;ＭＳ 明朝" w:hAnsi="UD デジタル 教科書体 NP-B;ＭＳ 明朝" w:eastAsia="UD デジタル 教科書体 NP-B;ＭＳ 明朝" w:cs="Times New Roman"/>
      <w:sz w:val="24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12">
    <w:name w:val="スタイル1"/>
    <w:basedOn w:val="Heading1"/>
    <w:qFormat/>
    <w:pPr>
      <w:numPr>
        <w:ilvl w:val="0"/>
        <w:numId w:val="0"/>
      </w:numPr>
      <w:outlineLvl w:val="9"/>
    </w:pPr>
    <w:rPr>
      <w:rFonts w:ascii="UD デジタル 教科書体 NP-B;ＭＳ 明朝" w:hAnsi="UD デジタル 教科書体 NP-B;ＭＳ 明朝" w:eastAsia="UD デジタル 教科書体 NP-B;ＭＳ 明朝"/>
      <w:shd w:fill="D8D8D8" w:val="clear"/>
    </w:rPr>
  </w:style>
  <w:style w:type="paragraph" w:styleId="22">
    <w:name w:val="スタイル2"/>
    <w:basedOn w:val="12"/>
    <w:qFormat/>
    <w:pPr>
      <w:spacing w:lineRule="exact" w:line="440"/>
    </w:pPr>
    <w:rPr/>
  </w:style>
  <w:style w:type="paragraph" w:styleId="31">
    <w:name w:val="スタイル3"/>
    <w:basedOn w:val="Heading2"/>
    <w:qFormat/>
    <w:pPr>
      <w:numPr>
        <w:ilvl w:val="0"/>
        <w:numId w:val="0"/>
      </w:numPr>
      <w:spacing w:lineRule="exact" w:line="440"/>
      <w:outlineLvl w:val="9"/>
    </w:pPr>
    <w:rPr>
      <w:rFonts w:ascii="UD デジタル 教科書体 NP-B;ＭＳ 明朝" w:hAnsi="UD デジタル 教科書体 NP-B;ＭＳ 明朝" w:eastAsia="UD デジタル 教科書体 NP-B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29:00Z</dcterms:created>
  <dc:creator>橋本市</dc:creator>
  <dc:description/>
  <cp:keywords/>
  <dc:language>en-US</dc:language>
  <cp:lastModifiedBy>大渡　明毅</cp:lastModifiedBy>
  <cp:lastPrinted>2021-03-03T11:52:00Z</cp:lastPrinted>
  <dcterms:modified xsi:type="dcterms:W3CDTF">2022-02-01T01:29:00Z</dcterms:modified>
  <cp:revision>2</cp:revision>
  <dc:subject/>
  <dc:title/>
</cp:coreProperties>
</file>